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L COMUNE DI   MONTALTO  DI CASTRO (V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ezzo protocollo gener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zza G. Matteotti,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alto di Castro (VT)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ppure a mezz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montaltodicastro.vt@legalmail.i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Montalto di Castro, Via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. __________________________fa richiesta per poter usufruire del servizio d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za domiciliare per se stesso (oppure per il familiare________________________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                                                _                                                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_ I  pulizia della casa           I _ I pulizia della persona        I_ I pas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i richiede per detto servizio la prestazione di n. ______ore settimanali, pari 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  prestazioni giornalie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si impegna a versare mensilmente la quota di partecipazione a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pesa pari a € __________ per ogni ora di servizio prestato, corrispondente a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centuale del __________così determinata sulla base del reddito dichiar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zione ISEE in corso di valid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Unica (DS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e certificazione medica_______________________________(Specificar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ntalto di Castro, lì 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ab/>
        <w:t xml:space="preserve">                                                 </w:t>
        <w:tab/>
        <w:tab/>
        <w:tab/>
        <w:t xml:space="preserve">      </w:t>
        <w:tab/>
        <w:tab/>
        <w:tab/>
        <w:tab/>
        <w:t xml:space="preserve">                                                                                  (Firma)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une di Montalto di Castro, con sede a Montalto di Castro, P.zza Giacomo Matteotti n. 11, 01014, tel: (+39) 0766 87011, PEC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mune.montaltodicastro.vt@legalmail.it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di posta elettronica presso l’Ente del RPD: dpo@comune.montaltodicastro.vt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finalità del trattamento dei dati personali raccolti in sede di attuazione dei compiti istituzionali in materia di servizi sociali e servizi alla persona in generale è esclusivamente l’erogazione del servizio richies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Hlk53185396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pec: </w:t>
            </w:r>
            <w:r>
              <w:rPr>
                <w:rFonts w:cs="Cambria" w:ascii="Cambria" w:hAnsi="Cambria"/>
                <w:sz w:val="20"/>
                <w:szCs w:val="20"/>
              </w:rPr>
              <w:t>comune.montaltodicastro.vt@legalmail.i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mbria" w:ascii="Cambria" w:hAnsi="Cambria"/>
                <w:sz w:val="20"/>
                <w:szCs w:val="20"/>
              </w:rPr>
              <w:t>, compresa la profilazione, di cui all’art. 22</w:t>
            </w:r>
            <w:bookmarkEnd w:id="1"/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43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/>
    </w:pPr>
    <w:r>
      <w:rPr>
        <w:rFonts w:cs="Tahoma" w:ascii="Tahoma" w:hAnsi="Tahoma"/>
        <w:sz w:val="16"/>
      </w:rPr>
      <w:t xml:space="preserve">Ufficio Servizi Sociali - Via Tirrenia n. 13 - 01014 Montalto di Castro VT - Tel 0766/870175 -  </w:t>
      <w:br/>
      <w:t xml:space="preserve">e-mail:  </w:t>
    </w:r>
    <w:hyperlink r:id="rId1">
      <w:r>
        <w:rPr>
          <w:rStyle w:val="InternetLink"/>
          <w:rFonts w:cs="Tahoma" w:ascii="Tahoma" w:hAnsi="Tahoma"/>
          <w:sz w:val="16"/>
        </w:rPr>
        <w:t>servizi.sociali@comune.montaltodicastro.vt.it</w:t>
      </w:r>
    </w:hyperlink>
    <w:r>
      <w:rPr/>
      <w:t xml:space="preserve"> 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Tahoma" w:hAnsi="Tahoma" w:cs="Tahoma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ontaltodicastro.vt@legalmail.it</w:t>
      </w:r>
    </w:hyperlink>
  </w:p>
  <w:p>
    <w:pPr>
      <w:pStyle w:val="Footer"/>
      <w:rPr>
        <w:rFonts w:ascii="Tahoma" w:hAnsi="Tahoma" w:cs="Tahoma"/>
        <w:color w:val="000080"/>
        <w:sz w:val="18"/>
        <w:szCs w:val="16"/>
      </w:rPr>
    </w:pPr>
    <w:r>
      <w:rPr>
        <w:rFonts w:cs="Tahoma" w:ascii="Tahoma" w:hAnsi="Tahoma"/>
        <w:color w:val="000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5115"/>
      <w:gridCol w:w="1258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8235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6"/>
              <w:szCs w:val="26"/>
            </w:rPr>
            <w:t>COMUNE DI MONTALTO DI CASTRO</w:t>
          </w:r>
        </w:p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6"/>
              <w:szCs w:val="26"/>
            </w:rPr>
          </w:pPr>
          <w:r>
            <w:rPr>
              <w:rFonts w:cs="Trebuchet MS" w:ascii="Trebuchet MS" w:hAnsi="Trebuchet MS"/>
              <w:sz w:val="20"/>
              <w:szCs w:val="20"/>
            </w:rPr>
            <w:t>Provincia di Viterbo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6"/>
              <w:szCs w:val="26"/>
            </w:rPr>
            <w:t>Settore I – Servizi Sociali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rvizi Socio-Sanitari e Assistenziali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0"/>
            </w:rPr>
            <w:t>Politiche Giovanili</w:t>
          </w:r>
        </w:p>
        <w:p>
          <w:pPr>
            <w:pStyle w:val="Rientrocorpodeltesto31"/>
            <w:ind w:left="0" w:right="0" w:hanging="0"/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</w:r>
        </w:p>
      </w:tc>
      <w:tc>
        <w:tcPr>
          <w:tcW w:w="1258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 w:ascii="Trebuchet MS" w:hAnsi="Trebuchet MS"/>
              <w:lang w:eastAsia="it-IT"/>
            </w:rPr>
            <w:drawing>
              <wp:inline distT="0" distB="0" distL="0" distR="0">
                <wp:extent cx="1353185" cy="741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napToGrid w:val="false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 w:ascii="Trebuchet MS" w:hAnsi="Trebuchet MS"/>
              <w:lang w:eastAsia="it-IT"/>
            </w:rPr>
          </w:r>
        </w:p>
        <w:p>
          <w:pPr>
            <w:pStyle w:val="Rientrocorpodeltesto31"/>
            <w:snapToGrid w:val="false"/>
            <w:ind w:left="0" w:right="0" w:hanging="0"/>
            <w:jc w:val="center"/>
            <w:rPr>
              <w:rFonts w:ascii="Trebuchet MS" w:hAnsi="Trebuchet MS" w:cs="Trebuchet MS"/>
              <w:lang w:eastAsia="it-IT"/>
            </w:rPr>
          </w:pPr>
          <w:r>
            <w:rPr>
              <w:rFonts w:cs="Trebuchet MS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rebuchet MS" w:hAnsi="Trebuchet MS" w:cs="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omune.montaltodicastro.vt.it" TargetMode="External"/><Relationship Id="rId2" Type="http://schemas.openxmlformats.org/officeDocument/2006/relationships/hyperlink" Target="mailto:comune.montaltodicastro.v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47:00Z</dcterms:created>
  <dc:creator>Aurora Ciccotti</dc:creator>
  <dc:description/>
  <cp:keywords/>
  <dc:language>en-US</dc:language>
  <cp:lastModifiedBy>enzo</cp:lastModifiedBy>
  <cp:lastPrinted>2023-04-17T13:36:00Z</cp:lastPrinted>
  <dcterms:modified xsi:type="dcterms:W3CDTF">2025-01-21T09:53:00Z</dcterms:modified>
  <cp:revision>7</cp:revision>
  <dc:subject/>
  <dc:title> </dc:title>
</cp:coreProperties>
</file>