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32"/>
        </w:rPr>
      </w:pPr>
      <w:r>
        <w:rPr>
          <w:sz w:val="32"/>
        </w:rPr>
        <w:t>DICHIARAZIONE DEL PROGETTI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l Sottoscritto  Geom. _______________________ iscritto all’Albo dei Geometri della Provincia di Viterbo con il n. ____ in qualità di Tecnico incaricato per la redazione _______________________________ da realizzate nel Comune di Montalto di Castro (VT) in__________________________ su terreno di proprietà di _______________________ distinto in catasto al foglio n.  _____ particella n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TTESTA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e il richiedente è proprietario dell’area in virtù dell’ atto di __________________ del __________ rep. n. _______ racc. n. _________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o strumento urbanistico vigente (PRG) approvato in data 20/11/1974 con Deliberazione della Giunta Regionale n. 4248, cosi disciplina l’area oggetto dell’intervento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e  l’area interessata dall’intervento è sottoposta a vincolo di cui al D.L.gs. 42/2004 in quanto vincolata da _____________________ compresa nell’elenco di cui all’Art. n. _____ del D.Lgs. 42/2004 (ex Legge1497 / 1939 e Legge 431/1985)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 w:val="24"/>
        </w:rPr>
        <w:t>Che l’intervento ricade nell’Ambito del P.T.P. n. 2 – litorale nord ed è disciplinato dall’ art. n. ________ delle N.T.A. dei Piani territoriali paesistic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 w:val="24"/>
        </w:rPr>
        <w:t>Che il progetto in questione è stato redatto in conformità a quanto stabilito dallo strumento urbanistico Comunale vigente, non in contrasto con quelli adottati, ed è conforme ai criteri del P.T.P. n. 2 nonché agli articoli delle norme tecniche riferiti alla zona interessata dall’interven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 w:val="24"/>
        </w:rPr>
        <w:t>Che il progetto non ha avuto precedenti N.O. o annullamenti da parte della Regione Lazio e/o della Soprintendenza BB.AA.AA. competente per zon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rogettista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imbro e firm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21:00Z</dcterms:created>
  <dc:creator>ANTONELLA</dc:creator>
  <dc:description/>
  <dc:language>en-US</dc:language>
  <cp:lastModifiedBy>claudio</cp:lastModifiedBy>
  <cp:lastPrinted>2007-02-24T11:10:00Z</cp:lastPrinted>
  <dcterms:modified xsi:type="dcterms:W3CDTF">2007-04-16T06:04:00Z</dcterms:modified>
  <cp:revision>9</cp:revision>
  <dc:subject/>
  <dc:title>DICHIARAZIONE</dc:title>
</cp:coreProperties>
</file>