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LAZIONE PAESAGGISTICA PER RICHIEST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DI AUTORIZZAZIONE IN ESERCIZIO DEI POTERI DELEGAT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RT 146 COMMA 7 d.LGS 42/04,  L.R.. 59/95 , DPR 139/201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Richiedente: ________ 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Oggetto: ____________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Il sottoscritto, quale tecnico incaricato, viste le vigenti leggi in materia, ha redatto la seguente relazione paesaggistica allegata, unitamente alle tavole e relazioni sottoelencate, alla richiesta    dell'autorizzazione paesaggistica in oggetto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Tav 1 Cartografie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Tav 2 Tavola progettuale unic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Tav 3 Relazion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 xml:space="preserve">Tav.4 Documentazione fotografica (almeno 4 foto)  con planimetria dei punti di ripresa e rendering (quest'ultimo solo per patiche non semplificate)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  <w:t>VERIFICA PRELIMINARE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L'intervento non ricade tra quelli  non soggetti a nulla osta paesaggistico ai sensi dell'art. 149 del D.lgs 42/04 e art. 13 delle norme del P.T.P.R. e pertanto è soggetto ad autorizzazione paesaggistic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(verificare) Poichè  la tipologia di intervento ricade tra quelle elencate dal DPR 139/2010 all. 1 punto _____ si richiede procedura semplificat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  <w:t>DESCRIZIONE INTERVENTO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  <w:color w:val="auto"/>
          <w:sz w:val="22"/>
          <w:szCs w:val="22"/>
        </w:rPr>
      </w:pPr>
      <w:r>
        <w:rPr>
          <w:rFonts w:cs="Verdana" w:ascii="Verdana" w:hAnsi="Verdana"/>
          <w:i/>
          <w:iCs/>
          <w:color w:val="auto"/>
          <w:sz w:val="22"/>
          <w:szCs w:val="22"/>
        </w:rPr>
        <w:t xml:space="preserve">L'intervento proposto consiste nello ___________________________ _____________________________________________ e si sviluppa su area distinta al Catasto al Foglio     partic    di mq </w:t>
      </w:r>
    </w:p>
    <w:p>
      <w:pPr>
        <w:pStyle w:val="Normal"/>
        <w:jc w:val="left"/>
        <w:rPr>
          <w:rFonts w:ascii="Verdana" w:hAnsi="Verdana" w:cs="Verdana"/>
          <w:i/>
          <w:i/>
          <w:iCs/>
          <w:color w:val="auto"/>
          <w:sz w:val="22"/>
          <w:szCs w:val="22"/>
        </w:rPr>
      </w:pPr>
      <w:r>
        <w:rPr>
          <w:rFonts w:cs="Verdana" w:ascii="Verdana" w:hAnsi="Verdana"/>
          <w:i/>
          <w:iCs/>
          <w:color w:val="auto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8000"/>
          <w:sz w:val="24"/>
          <w:szCs w:val="24"/>
        </w:rPr>
        <w:t>DISCIPLINA URBANISTICA COMUNALE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L'area di sedime dell'intervento, come risulta dagli estratti allegati, ricade ai sensi del P.R.G. approvato con DGR 4248 del 20.11.1974 in zona tipo ___  con (senza) obbligo di piano attuativo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 xml:space="preserve">Estratto PRG Vigente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7531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3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35pt;margin-top:6.15pt;width:452.95pt;height:5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Con deliberazione n.   del  L'amministrazione comunale ha adottato la variante al P.R.G. che per la zona prevede :______________________________________________ _________________________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Estratto  Variante P.R.G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00330</wp:posOffset>
                </wp:positionV>
                <wp:extent cx="5724525" cy="723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23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.65pt;margin-top:7.9pt;width:450.7pt;height:5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008000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8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color w:val="008000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/>
          <w:iCs/>
          <w:color w:val="008000"/>
          <w:sz w:val="24"/>
          <w:szCs w:val="24"/>
          <w:shd w:fill="auto" w:val="clear"/>
        </w:rPr>
        <w:t>DISCIPLINA PAESAGGISTICA STATALE E REGIONALE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L'oggetto dell'intervento, sotto l'aspetto paesaggistico, è riconducibile a: (cancellare quanto non inter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 xml:space="preserve">Immobili ed aree di notevole interesse pubblico </w:t>
      </w:r>
      <w:r>
        <w:rPr>
          <w:rFonts w:cs="Verdana" w:ascii="Verdana" w:hAnsi="Verdana"/>
          <w:b w:val="false"/>
          <w:bCs w:val="false"/>
          <w:i/>
          <w:iCs/>
          <w:color w:val="auto"/>
          <w:sz w:val="14"/>
          <w:szCs w:val="14"/>
        </w:rPr>
        <w:t>(art. 143 co. 1 lett,. a)  Dlgs 42/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auto"/>
          <w:sz w:val="20"/>
          <w:szCs w:val="20"/>
        </w:rPr>
        <w:t>Area tutelata per legge  ai sensi dell'art 142 co 1 lett. C del  D.lgs 42/04 in quanto</w:t>
      </w:r>
    </w:p>
    <w:p>
      <w:pPr>
        <w:pStyle w:val="Citazione"/>
        <w:ind w:left="1210" w:right="567" w:hanging="0"/>
        <w:jc w:val="left"/>
        <w:rPr/>
      </w:pPr>
      <w:r>
        <w:rPr>
          <w:rFonts w:cs="Tahoma" w:ascii="Tahoma" w:hAnsi="Tahoma"/>
          <w:b w:val="false"/>
          <w:bCs w:val="false"/>
          <w:i/>
          <w:iCs/>
          <w:color w:val="auto"/>
          <w:sz w:val="20"/>
          <w:szCs w:val="20"/>
        </w:rPr>
        <w:t xml:space="preserve">a) i territori costieri compresi in una fascia della profondità di 300 metri dalla linea di battigia, anche per i terreni elevati sul mare; </w:t>
        <w:br/>
        <w:t xml:space="preserve">b) i territori contermini ai laghi compresi in una fascia della profondità di 300 metri dalla linea di battigia, anche per i territori elevati sui laghi; </w:t>
        <w:br/>
        <w:t xml:space="preserve">c) i fiumi, i torrenti, i corsi d'acqua iscritti negli elenchi previsti dal testo unico delle disposizioni di legge sulle acque ed impianti elettrici, approvato con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/>
            <w:iCs/>
            <w:sz w:val="20"/>
            <w:szCs w:val="20"/>
          </w:rPr>
          <w:t>regio decreto 11 dicembre 1933, n. 1775</w:t>
        </w:r>
      </w:hyperlink>
      <w:r>
        <w:rPr>
          <w:rFonts w:cs="Tahoma" w:ascii="Tahoma" w:hAnsi="Tahoma"/>
          <w:b w:val="false"/>
          <w:bCs w:val="false"/>
          <w:i/>
          <w:iCs/>
          <w:color w:val="auto"/>
          <w:sz w:val="20"/>
          <w:szCs w:val="20"/>
        </w:rPr>
        <w:t xml:space="preserve">, e le relative sponde o piedi degli argini per una fascia di 150 metri ciascuna; </w:t>
        <w:br/>
        <w:t xml:space="preserve">d) le montagne per la parte eccedente 1.600 metri sul livello del mare per la catena alpina e 1.200 metri sul livello del mare per la catena appenninica e per le isole; </w:t>
        <w:br/>
        <w:t xml:space="preserve">e) i ghiacciai e i circhi glaciali; </w:t>
        <w:br/>
        <w:t xml:space="preserve">f) i parchi e le riserve nazionali o regionali, nonché i territori di protezione esterna dei parchi; </w:t>
        <w:br/>
        <w:t xml:space="preserve">g) i territori coperti da foreste e da boschi, ancorché percorsi o danneggiati dal fuoco, e quelli sottoposti a vincolo di rimboschimento, come definiti dall'articolo 2, commi 2 e 6, del decreto legislativo 18 maggio 2001, n. 227; </w:t>
        <w:br/>
        <w:t xml:space="preserve">h) le aree assegnate alle università agrarie e le zone gravate da usi civici; </w:t>
        <w:br/>
        <w:t xml:space="preserve">i) le zone umide incluse nell'elenco previsto dal d.P.R. 13 marzo 1976, n. 448; </w:t>
        <w:br/>
        <w:t xml:space="preserve">l) i vulcani; </w:t>
        <w:br/>
        <w:t xml:space="preserve">m) le zone di interesse archeologico. </w:t>
      </w:r>
    </w:p>
    <w:p>
      <w:pPr>
        <w:pStyle w:val="Citazione"/>
        <w:numPr>
          <w:ilvl w:val="0"/>
          <w:numId w:val="3"/>
        </w:numPr>
        <w:tabs>
          <w:tab w:val="clear" w:pos="708"/>
          <w:tab w:val="left" w:pos="730" w:leader="none"/>
          <w:tab w:val="left" w:pos="740" w:leader="none"/>
          <w:tab w:val="left" w:pos="750" w:leader="none"/>
          <w:tab w:val="left" w:pos="760" w:leader="none"/>
          <w:tab w:val="left" w:pos="770" w:leader="none"/>
          <w:tab w:val="left" w:pos="780" w:leader="none"/>
          <w:tab w:val="left" w:pos="790" w:leader="none"/>
          <w:tab w:val="left" w:pos="800" w:leader="none"/>
          <w:tab w:val="left" w:pos="810" w:leader="none"/>
        </w:tabs>
        <w:ind w:left="730" w:right="567" w:hanging="36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auto"/>
          <w:sz w:val="20"/>
          <w:szCs w:val="20"/>
        </w:rPr>
        <w:t>Immobile o area individuato nel Piano paesaggistico all'art. 134 co.1 lett.C dlgs 42/04</w:t>
      </w:r>
    </w:p>
    <w:p>
      <w:pPr>
        <w:pStyle w:val="Citazione"/>
        <w:ind w:left="10" w:right="567" w:hanging="0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20"/>
          <w:szCs w:val="20"/>
        </w:rPr>
        <w:t>NORMATIVA DI RIFERIMENTO PER LA TUTELA PAESAGGISTICA</w:t>
      </w:r>
    </w:p>
    <w:p>
      <w:pPr>
        <w:pStyle w:val="Citazione"/>
        <w:ind w:left="10" w:right="567" w:hanging="0"/>
        <w:jc w:val="left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natura del vincolo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( cancellare quello che non interess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Vincolo Fascia Costiera ( D.M. 19-01-1977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Vincolo Valle del Fiora  ( D.G.R. 7802 del 17-09-1991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Vincolo Selva del Lamone  ( D.M. 22-05-1985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Vincolo art. 142 p1 lett C  D.lgs 42/04 (sponde fluviali)</w:t>
      </w:r>
    </w:p>
    <w:p>
      <w:pPr>
        <w:pStyle w:val="Normal"/>
        <w:tabs>
          <w:tab w:val="clear" w:pos="708"/>
          <w:tab w:val="left" w:pos="-5652" w:leader="none"/>
        </w:tabs>
        <w:ind w:left="-708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rme PTP ambito n. 2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ai fini della tutela, l'area in cui ricade l'intervento nei PTP  ricade in zona tipo ___ ed è normata ai sensi dell'art. ___delle norme del Ptp ambito n. 2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stralcio PTP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296025" cy="771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71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35pt;margin-top:4.25pt;width:495.7pt;height:60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Norme PTPR (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adottato con DGR 556/07 e DGR 1025/07)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ai fini della tutela, l'area in cui ricade l'intervento nei PTPR fa parte del paesaggio “_______” ed è normata ai sensi dell'art. ___delle norme PTPR 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46050</wp:posOffset>
                </wp:positionV>
                <wp:extent cx="6210300" cy="781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81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.4pt;margin-top:11.5pt;width:488.95pt;height:61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2"/>
          <w:szCs w:val="22"/>
        </w:rPr>
        <w:t>stralcio PTPR tav. A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stralcio PTPR tav B</w: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94615</wp:posOffset>
                </wp:positionV>
                <wp:extent cx="6191250" cy="866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866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.9pt;margin-top:7.45pt;width:487.45pt;height:68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ind w:left="10" w:righ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auto"/>
          <w:sz w:val="20"/>
          <w:szCs w:val="20"/>
        </w:rPr>
        <w:t>Normativa di riferimento L.R. 8/2012 (ex L.R. 59/95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>L'intervento rientra tra quanto delegato ai sensi dell'art. 1 punto 1/__ in quanto opera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8000"/>
          <w:sz w:val="24"/>
          <w:szCs w:val="24"/>
        </w:rPr>
        <w:t>REGOLARITA' EDILIZIA DELL'OPERA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l'intervento proposto risulta in variante a quanto autorizzato con  p di c n. _____ del_______ e det. ambientale regionale n. _________  del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il manufatto  originale e' stato  edificato con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(cancellare la parte che  non  interess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Licenza n.______ del_____________;su aut comunale-regionale n.___ del 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Concessione n._______ del_________u aut comunale-regionale n.___ del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.d.C.  n.________del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Concessione in sanatoria ( condono ) n.___________ del   registro su aut comunale-regionale n.___ del ___________;</w:t>
      </w:r>
    </w:p>
    <w:p>
      <w:pPr>
        <w:pStyle w:val="Normal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il manufatto originale e' stato realizzato senza atto edilizio autorizzativo in quanto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: ( cancellare la parte che  non  interessa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Edificato  in area esterna al centro urbano antecedentemente al 196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Edificato antecedentemente al 1942;</w:t>
      </w:r>
    </w:p>
    <w:p>
      <w:pPr>
        <w:pStyle w:val="Normal"/>
        <w:ind w:left="72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l manufatto originale non risulta autorizzato sotto l'aspetto paesaggistico in quanto realizzato  antecedentemente all'imposizione del vincol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8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8000"/>
          <w:sz w:val="20"/>
          <w:szCs w:val="20"/>
        </w:rPr>
        <w:t>CRITERI PER LA CONFORMITÀ DEL PROGETTO ALLA NORMATIVA PAESAGGISTICA E CONSIDERAZIONI FINALI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cs="Tahoma" w:ascii="Tahoma" w:hAnsi="Tahoma"/>
          <w:b w:val="false"/>
          <w:bCs w:val="false"/>
          <w:i/>
          <w:iCs/>
          <w:color w:val="auto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Il sottoscritto  ___________________________________________________ quale progettista dell'intervento in oggetto, sentito in proposito il proprietario per quanto  risulta impossibile   verificare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</w:rPr>
        <w:t>DICHIARA ED ASSEVERA QUANTO SEGUE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EDENTE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 DELL'INTERVENTO:______________________________________________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</w:rPr>
      </w:pPr>
      <w:r>
        <w:rPr>
          <w:b/>
          <w:bCs/>
        </w:rPr>
        <w:t>Conformità alla normativa urbanistica vigente: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</w:rPr>
      </w:pPr>
      <w:r>
        <w:rPr>
          <w:b/>
          <w:bCs/>
        </w:rPr>
        <w:t>L'intervento sotto l'aspetto urbanistico ricade in zona di P.R.G. tipo “     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a del Vinc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Vincolo fascia  Costiera</w:t>
      </w:r>
      <w:r>
        <w:rPr>
          <w:b w:val="false"/>
          <w:bCs w:val="false"/>
        </w:rPr>
        <w:t xml:space="preserve"> ( D.M. 19-01-1977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Vincolo Valle del Fiora  </w:t>
      </w:r>
      <w:r>
        <w:rPr>
          <w:b w:val="false"/>
          <w:bCs w:val="false"/>
        </w:rPr>
        <w:t>( D.G.R. 7802 del 17-09-199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Vincolo Selva del Lamone </w:t>
      </w:r>
      <w:r>
        <w:rPr>
          <w:b w:val="false"/>
          <w:bCs w:val="false"/>
        </w:rPr>
        <w:t xml:space="preserve"> ( D.M. 22-05-198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Vincolo art. 142 p1 lett C  D.lgs 42/04 (sponde fluviali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 INTERVENTO RIENTRA TRA QUANTO DELEGATO AI SENSI DELLA L. 59/95 ART. 1/_____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 INTERVENTO SOTTO L'ASPETTO AMBIENTALE, RISULTA CONFORME A QUANTO DISPOSTO DALL' ART. _______ DELLE NORME DEL P.T.P., AMBITO N. 2 COORDINATE CON LA LEGGE REGIONALE 24/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 INTERVENTO RICADE NEI P.T.P.R. NEL “ PAESAGGIO ________________________________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 E' COMPATIBILE CON LA NORMATIVA DEI PIANI STESSI ART._________ E CON QUANTO DISPOSTO ALLA TAV. B, PUNTO_______ E TABELLA 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INTERVENTO RISULTA IN VARIANTE A QUANTO AUTORIZZATO CON  P di c n. _____ DEL_______ E DET. AMBIENTALE REGIONALE N. _________  DEL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MANUFATTO  ORIGINALE E' STATO  EIDIFICATO CON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cancellare la parte che  non  interessa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nza n.__________________ del____________________ed aut. Paesaggistica n.     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ssione n.______________ del____________________ed aut. Paesaggistica n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d.C.  n.___________________del_____________________ed aut. Paesaggistica n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ssione in sanatoria ( condono ) n.___________ del   registro ed aut. Paesaggistica n.;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MANUFATTO ORIGINALE E' STATO REALIZZATO SENZA ATTO AUTORIZZATIVO IN QUANTO: </w:t>
      </w:r>
      <w:r>
        <w:rPr>
          <w:b w:val="false"/>
          <w:bCs w:val="false"/>
          <w:sz w:val="22"/>
          <w:szCs w:val="22"/>
        </w:rPr>
        <w:t>( cancellare la parte che  non  interess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ficato  in area esterna al centro urbano antecedentemente al 196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ficato antecedentemente al 1942;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PROGETTO ORIGINALE RISULTA AUTORIZZATO SOTTO L' ASPETTO PAESAGGISTICO CON:</w:t>
      </w:r>
      <w:r>
        <w:rPr>
          <w:b w:val="false"/>
          <w:bCs w:val="false"/>
          <w:sz w:val="22"/>
          <w:szCs w:val="22"/>
        </w:rPr>
        <w:t xml:space="preserve"> ( cancellare la parte che  non  interessa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comunale n.______________ del 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zione regionale n.______________ del ___________________;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si allega alla presente sched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MANUFATTO ORIGINALE NON RISULTA AUTORIZZATO SOTTO L'ASPETTO PAESAGGISTICO IN QUANTO REALIZZATO  ANTECEDENTEMENTE ALL'IMPOSIZIONE DEL VINCOL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N FED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PROGETTIS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16"/>
          <w:szCs w:val="16"/>
        </w:rPr>
        <w:t>(timbro e firm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____________________________ Lì_________________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EPILOGO INQUADRAMENTO PAESAGGI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EDENTE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DELL'INTERVENTO: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QUADRAMENTO URBANISTICO: ZONA DI P.R.G. tipo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TURA DEL VINCO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Vincolo fascia  Costiera</w:t>
      </w:r>
      <w:r>
        <w:rPr>
          <w:b w:val="false"/>
          <w:bCs w:val="false"/>
        </w:rPr>
        <w:t xml:space="preserve"> ( D.M. 19-01-1977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Vincolo Valle del Fiora  </w:t>
      </w:r>
      <w:r>
        <w:rPr>
          <w:b w:val="false"/>
          <w:bCs w:val="false"/>
        </w:rPr>
        <w:t>( D.G.R. 7802 del 17-09-1991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Vincolo Selva del Lamone </w:t>
      </w:r>
      <w:r>
        <w:rPr>
          <w:b w:val="false"/>
          <w:bCs w:val="false"/>
        </w:rPr>
        <w:t xml:space="preserve"> ( D.M. 22-05-1985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Vincolo art. 142 p1 lett C  D.lgs 42/04 (sponde fluviali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 INTERVENTO RIENTRA TRA QUANTO DELEGATO AI SENSI DELLA L. 8/2012 ART. 1/_____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 INTERVENTO SOTTO L'ASPETTO AMBIENTALE, RISULTA CONFORME A QUANTO DISPOSTO DALL' ART. _______ DELLE NORME DEL P.T.P., AMBITO N. 2 COORDINATE CON LA LEGGE REGIONALE 24/9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 INTERVENTO RICADE NEI P.T.P.R. NEL “ PAESAGGIO ________________________________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 E' COMPATIBILE CON LA NORMATIVA DEI PIANI STESSI ART._________ E CON QUANTO DISPOSTO ALLA TAV. B, PUNTO_______ E TABELLA 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INTERVENTO RISULTA IN VARIANTE A QUANTO AUTORIZZATO CON  P di c n. _____ DEL_______ E DET. AMBIENTALE REGIONALE N. _________  DEL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MANUFATTO  ORIGINALE E' STATO  EDIFICATO CON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cancellare la parte che  non  interessa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nza n.__________________ del____________________ed aut. Paesaggistica n.     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ssione n.______________ del____________________ed aut. Paesaggistica n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d.C.  n.___________________del_____________________ed aut. Paesaggistica n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ssione in sanatoria ( condono ) n.___________ del   registro ed aut. Paesaggistica n.;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MANUFATTO ORIGINALE E' STATO REALIZZATO SENZA ATTO AUTORIZZATIVO IN QUANTO: </w:t>
      </w:r>
      <w:r>
        <w:rPr>
          <w:b w:val="false"/>
          <w:bCs w:val="false"/>
          <w:sz w:val="22"/>
          <w:szCs w:val="22"/>
        </w:rPr>
        <w:t>( cancellare la parte che  non  interessa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ficato  in area esterna al centro urbano antecedentemente al 196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ficato antecedentemente al 1942;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PROGETTO ORIGINALE RISULTA AUTORIZZATO SOTTO L' ASPETTO PAESAGGISTICO CON:</w:t>
      </w:r>
      <w:r>
        <w:rPr>
          <w:b w:val="false"/>
          <w:bCs w:val="false"/>
          <w:sz w:val="22"/>
          <w:szCs w:val="22"/>
        </w:rPr>
        <w:t xml:space="preserve"> ( cancellare la parte che  non  interessa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comunale n.______________ del ___________________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zione regionale n.______________ del ___________________;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si allegano    alla presente sched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MANUFATTO ORIGINALE NON RISULTA AUTORIZZATO SOTTO L'ASPETTO PAESAGGISTICO IN QUANTO REALIZZATO  ANTECEDENTEMENTE ALL'IMPOSIZIONE DEL VINCOL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N FED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L PROGETTIS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</w:t>
      </w:r>
      <w:r>
        <w:rPr>
          <w:b/>
          <w:bCs/>
          <w:sz w:val="16"/>
          <w:szCs w:val="16"/>
        </w:rPr>
        <w:t>(timbro e firm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auto"/>
    <w:pitch w:val="default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940" w:leader="none"/>
        <w:tab w:val="right" w:pos="9180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1080"/>
      <w:gridCol w:w="236"/>
      <w:gridCol w:w="1204"/>
    </w:tblGrid>
    <w:tr>
      <w:trPr/>
      <w:tc>
        <w:tcPr>
          <w:tcW w:w="136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760" w:type="dxa"/>
          <w:tcBorders/>
          <w:vAlign w:val="center"/>
        </w:tcPr>
        <w:p>
          <w:pPr>
            <w:pStyle w:val="Rientrocorpodeltesto3"/>
            <w:snapToGrid w:val="false"/>
            <w:ind w:left="0" w:right="0" w:hanging="0"/>
            <w:jc w:val="center"/>
            <w:rPr>
              <w:rFonts w:ascii="Tahoma" w:hAnsi="Tahoma" w:cs="Tahoma"/>
              <w:i/>
              <w:i/>
              <w:spacing w:val="-20"/>
            </w:rPr>
          </w:pPr>
          <w:r>
            <w:rPr>
              <w:rFonts w:cs="Tahoma" w:ascii="Tahoma" w:hAnsi="Tahoma"/>
              <w:i/>
              <w:spacing w:val="-20"/>
            </w:rPr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800" w:leader="none"/>
            </w:tabs>
            <w:snapToGrid w:val="false"/>
            <w:jc w:val="right"/>
            <w:rPr>
              <w:rFonts w:ascii="Tahoma" w:hAnsi="Tahoma" w:cs="Tahoma"/>
              <w:i/>
              <w:i/>
              <w:spacing w:val="-20"/>
            </w:rPr>
          </w:pPr>
          <w:r>
            <w:rPr>
              <w:rFonts w:cs="Tahoma" w:ascii="Tahoma" w:hAnsi="Tahoma"/>
              <w:i/>
              <w:spacing w:val="-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8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Trebuchet MS" w:hAnsi="Trebuchet MS" w:cs="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3_1775.ht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sga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0:00Z</dcterms:created>
  <dc:creator>Aurora Ciccotti</dc:creator>
  <dc:description/>
  <dc:language>en-US</dc:language>
  <cp:lastModifiedBy>Antonio Degiovanni</cp:lastModifiedBy>
  <cp:lastPrinted>2014-02-12T12:18:00Z</cp:lastPrinted>
  <dcterms:modified xsi:type="dcterms:W3CDTF">2008-06-18T08:20:00Z</dcterms:modified>
  <cp:revision>2</cp:revision>
  <dc:subject/>
  <dc:title> </dc:title>
</cp:coreProperties>
</file>