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xIll. mo Sig. SINDACO </w:t>
      </w:r>
    </w:p>
    <w:p>
      <w:pPr>
        <w:pStyle w:val="Normal"/>
        <w:spacing w:lineRule="atLeast" w:line="100"/>
        <w:jc w:val="right"/>
        <w:rPr/>
      </w:pPr>
      <w:r>
        <w:rPr/>
        <w:t>del Comune di Montalto di Castro</w:t>
      </w:r>
    </w:p>
    <w:p>
      <w:pPr>
        <w:pStyle w:val="Normal"/>
        <w:spacing w:lineRule="atLeast" w:line="100"/>
        <w:jc w:val="right"/>
        <w:rPr/>
      </w:pPr>
      <w:r>
        <w:rPr/>
        <w:t>P.zza G. Matteotti, 11</w:t>
      </w:r>
    </w:p>
    <w:p>
      <w:pPr>
        <w:pStyle w:val="Normal"/>
        <w:spacing w:lineRule="atLeast" w:line="100"/>
        <w:jc w:val="right"/>
        <w:rPr/>
      </w:pPr>
      <w:r>
        <w:rPr/>
        <w:t>01014 MONTALTO DI CASTRO (VT)</w:t>
      </w:r>
    </w:p>
    <w:p>
      <w:pPr>
        <w:pStyle w:val="Normal"/>
        <w:spacing w:lineRule="atLeast" w:line="100"/>
        <w:jc w:val="right"/>
        <w:rPr/>
      </w:pPr>
      <w:r>
        <w:rPr/>
        <w:t>Oppure a mezzo</w:t>
      </w:r>
    </w:p>
    <w:p>
      <w:pPr>
        <w:pStyle w:val="Normal"/>
        <w:spacing w:lineRule="atLeast" w:line="10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montaltodicastro.vt@legalmai.it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RICHIESTA  COMPARTRECIPAZIONE  SPESA  ATTIVITA' RIABILITATIVE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  <w:r>
        <w:rPr>
          <w:sz w:val="22"/>
          <w:szCs w:val="22"/>
        </w:rPr>
        <w:t xml:space="preserve"> (Ai sensi della DGR 380/2010 e ss.mm.ii., Decreti U0095/2009 - U0051/2010 Regione Lazio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 nato/a __________________________ il _____________ residente a ______________________ C.A.P.________ (Provincia di ________) </w:t>
      </w:r>
    </w:p>
    <w:p>
      <w:pPr>
        <w:pStyle w:val="Normal"/>
        <w:spacing w:lineRule="auto" w:line="360"/>
        <w:jc w:val="both"/>
        <w:rPr/>
      </w:pPr>
      <w:r>
        <w:rPr/>
        <w:t xml:space="preserve">via/piazza_________________________________ n. ___________ C.F. _____________________ tel. _______________________ E- Mail 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 codesto Comune l’integrazione della spesa per la retta per inserimento in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40"/>
          <w:szCs w:val="40"/>
        </w:rPr>
        <w:t xml:space="preserve">□ </w:t>
      </w:r>
      <w:r>
        <w:rPr/>
        <w:t xml:space="preserve">attività riabilitative di mantenimento  </w:t>
      </w:r>
      <w:r>
        <w:rPr>
          <w:u w:val="single"/>
        </w:rPr>
        <w:t>regime Semiresidenzial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40"/>
          <w:szCs w:val="40"/>
        </w:rPr>
        <w:t>□</w:t>
      </w:r>
      <w:r>
        <w:rPr/>
        <w:t xml:space="preserve"> attività riabilitative di mantenimento </w:t>
      </w:r>
      <w:r>
        <w:rPr>
          <w:u w:val="single"/>
        </w:rPr>
        <w:t>regime Residenziali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a favore di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 xml:space="preserve">□ </w:t>
      </w:r>
      <w:r>
        <w:rPr/>
        <w:t xml:space="preserve">per se stessa, persona con handicap grave, di anni ______ , </w:t>
      </w:r>
      <w:r>
        <w:rPr>
          <w:b/>
          <w:bCs/>
        </w:rPr>
        <w:t xml:space="preserve">con reddito annuale ISEE </w:t>
        <w:tab/>
        <w:t xml:space="preserve">      non superiore a € 20.000,00 (ventimila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ab/>
        <w:t>□</w:t>
      </w:r>
      <w:r>
        <w:rPr>
          <w:b/>
          <w:bCs/>
          <w:sz w:val="23"/>
          <w:szCs w:val="23"/>
        </w:rPr>
        <w:t xml:space="preserve"> </w:t>
      </w:r>
      <w:r>
        <w:rPr/>
        <w:t>a nome e per conto</w:t>
      </w:r>
      <w:r>
        <w:rPr>
          <w:b/>
          <w:bCs/>
          <w:sz w:val="23"/>
          <w:szCs w:val="23"/>
        </w:rPr>
        <w:t xml:space="preserve"> </w:t>
      </w:r>
      <w:r>
        <w:rPr/>
        <w:t xml:space="preserve"> del/della signor/a _______________________________________ </w:t>
        <w:tab/>
        <w:t xml:space="preserve">     persona con handicap grave, di anni ________ , </w:t>
      </w:r>
      <w:r>
        <w:rPr>
          <w:b/>
          <w:bCs/>
        </w:rPr>
        <w:t xml:space="preserve">con reddito annuale ISEE  non       </w:t>
        <w:tab/>
        <w:t xml:space="preserve">    superiore a € 20.000,00 (ventimila) -</w:t>
      </w:r>
      <w:r>
        <w:rPr/>
        <w:t xml:space="preserve"> (tipo parentela ________________________), </w:t>
        <w:tab/>
        <w:t xml:space="preserve">     residente a ______________________ via/piazza___________________________n°___ 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720" w:hanging="0"/>
        <w:jc w:val="both"/>
        <w:rPr/>
      </w:pPr>
      <w:r>
        <w:rPr/>
        <w:tab/>
        <w:t xml:space="preserve">     tel. ____________________, cell. _________________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icoverato/a presso la Struttura ___________________________________</w:t>
      </w:r>
      <w:r>
        <w:rPr>
          <w:i/>
          <w:iCs/>
          <w:sz w:val="21"/>
          <w:szCs w:val="21"/>
        </w:rPr>
        <w:t>(denominazione esatta)</w:t>
      </w:r>
      <w:r>
        <w:rPr/>
        <w:t xml:space="preserve"> di ______________ Tel. _______________, eventuale referente 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 partire dal _________________  (</w:t>
      </w:r>
      <w:r>
        <w:rPr>
          <w:i/>
          <w:iCs/>
          <w:sz w:val="21"/>
          <w:szCs w:val="21"/>
        </w:rPr>
        <w:t>data effettiva del ricover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al livello di assistenza _______________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La retta giornaliera a carico dell'utente per l’anno corrente è di Euro ________________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□</w:t>
      </w:r>
      <w:r>
        <w:rPr/>
        <w:t xml:space="preserve"> di aver richiesto volontariamente ai propri parenti  di compartecipare alla spesa per la </w:t>
        <w:tab/>
        <w:t xml:space="preserve">     retta di ricovero e che gli stessi hanno dato la propria disponibilità a versare un importo </w:t>
        <w:tab/>
        <w:t xml:space="preserve">      mensile pari ad € ________________;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□</w:t>
      </w:r>
      <w:r>
        <w:rPr/>
        <w:t xml:space="preserve"> ovvero di aver richiesto volontariamente ai propri parenti di compartecipare alla spesa </w:t>
        <w:tab/>
        <w:t xml:space="preserve">     per la retta di ricovero e che gli stessi </w:t>
      </w:r>
      <w:r>
        <w:rPr>
          <w:u w:val="single"/>
        </w:rPr>
        <w:t>non hanno dato</w:t>
      </w:r>
      <w:r>
        <w:rPr/>
        <w:t xml:space="preserve"> la propria disponibilità a </w:t>
        <w:tab/>
        <w:t xml:space="preserve">   </w:t>
        <w:tab/>
        <w:t xml:space="preserve">     compartecipare alla spessa;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>□</w:t>
      </w:r>
      <w:r>
        <w:rPr/>
        <w:t xml:space="preserve"> ovvero di aver richiesto volontariamente ai propri parenti di compartecipare alla spesa </w:t>
        <w:tab/>
        <w:t xml:space="preserve">      per la retta di ricovero e che gli stessi s</w:t>
      </w:r>
      <w:r>
        <w:rPr>
          <w:u w:val="single"/>
        </w:rPr>
        <w:t>ono impossibilitati</w:t>
      </w:r>
      <w:r>
        <w:rPr/>
        <w:t xml:space="preserve"> </w:t>
      </w:r>
      <w:r>
        <w:rPr>
          <w:u w:val="single"/>
        </w:rPr>
        <w:t>economicamente</w:t>
      </w:r>
      <w:r>
        <w:rPr/>
        <w:t xml:space="preserve">;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la seguente documentazion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valutazione multidimensionale e/o nulla osta per inserimento in struttura accreditata, rilasciata dalla ASL competente per territo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ttestazione del ricovero/inserimento in Struttura con indicazione del livello e relativa di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zione ISEE con redditi riferiti all'anno precedente ed in corso di validit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to di pensione (modulo OBIS M), rilasciato dall’INPS, riferito all’anno in corso, e/o Certificazione inerente ad altri redditi della persona ricoverata (pensione sociale, ind. accompagnamento, pensione d’invalidità sociale, pensione INAIL…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zione attestante la condizione di invalidità civile dichiarata dalla Commissione Invalidi dell’Azienda Sanitaria Local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stinti salu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ta ___________________   </w:t>
        <w:tab/>
        <w:t xml:space="preserve">FIRMA: 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</w:rPr>
        <w:t>(allegare documento di identità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tbl>
      <w:tblPr>
        <w:tblW w:w="9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90" w:hRule="atLeast"/>
        </w:trPr>
        <w:tc>
          <w:tcPr>
            <w:tcW w:w="9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eWeb"/>
              <w:pageBreakBefore/>
              <w:spacing w:lineRule="auto" w:line="360"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IVA AI SENSI DEGLI ARTT. 13 E 14 DEL REGOLAMENTO (UE) 2016/679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 informiamo che i dati raccolti saranno trattati ai sensi della normativa vigente in tema di protezione dei dati personali.</w:t>
            </w:r>
          </w:p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itolare del trattamento dei dati è il Comune di Montalto di Castro, con sede in p.zza Giacomo Matteotti, 11 in persona del Sindaco l. r. p.t. (pec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comune.montaltodicastro.vt@legalmail.it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) a cui è possibile rivolgersi per ottenere chiarimenti in merito alla presente informativa e/o per esercitare i diritti riconosciuti dal RegolamentoUE n. 2016/679.</w:t>
            </w:r>
          </w:p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 Titolare ha nominato per la protezione dei dati personali(RDP/DPO), nella persona dell’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vv. Camillo Vespasiani dello Studio Legale AOR Avvocati con sede in Roma, via Sistina n. 48, a cui è possibile rivolgersi, in via alternativa rispetto al Titolare del trattamento, per ottenere chiarimenti in merito alla presente informativa e/o per esercitare i diritti riconosciuti dal Regolamento UE n. 2016/679 ai seguenti recapiti: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EC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camillo.vespasiani@legalmail.it</w:t>
              </w:r>
            </w:hyperlink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. 349 5754 141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ati vengono raccolti attraverso il sopra esteso modulo e vengono trattati, con sistemi informatici e/o manuali, attraverso procedure adeguate a garantire la sicurezza e la riservatezza; per attivare e gestire i servizi richiesti, erogati in suo favore dall’Area Socio-Assistenziale comunale; i dati possono essere trattati, in forma anonima e aggregata, dal Comune di Montalto di Castro per finalità di analisi e statistiche relative al servizio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 base giuridica del trattamento consiste nell’esecuzione di un contratto o di misure precontrattuali, nell’adempimento di obblighi di legge, nell’esecuzione di un compito di interesse pubblico o connesso all’esercizio di pubblici poteri di cui è investito il Titolare, nella necessità del trattamento per motivi di interesse pubblico rilevante, ai sensi dell’art. 6, co.1, lett.b), c), e) e del combinato disposto dell’art. 9, par. 2, lett. g) del Regolamento e dell’art. 2 – sexies D. Lgs 101/2018).</w:t>
            </w:r>
          </w:p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comunichiamo che il conferimento dei dati è facoltativo ed è finalizzato esclusivamente a garantire il procedimento: qualora non fornirà tali informazioni non sarà possibile considerare la Sua richiesta e attivare i rispettivi servizi del 3° Settore.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suoi dati potranno essere trattati da soggetti privati e pubblici per attività strumentali alle finalità indicate, di cui l’Ente si avvale come responsabili del trattamento; potranno, inoltre, essere comunicati all’occorrenza a soggetti pubblici qualora si renda necessario per l’osservanza di obblighi di legge, oppure per ordine delle autorità di polizia o giudiziaria, sempre nel rispetto della normativa vigente in tema di protezione dei dati personali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n è previsto il trasferimento dei dati verso Paesi al di fuori dell’Unione Europea e i dati non sono oggetto di diffusione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ati sono trattati e conservati per il tempo necessario a perseguire le finalità indicate, nel rispetto delle previsioni e degli obblighi di legge correlati, incluse le norme in materia di prescrizione dei diritti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ene garantito agli interessati l’esercizio dei diritti riconosciuti dagli artt. 15-22 del Regolamento UE n. 2016/679(accesso, rettifica, cancellazione,opposizione, limitazione e portabilità, se ne ricorrono i presupposti)</w:t>
            </w:r>
          </w:p>
          <w:p>
            <w:pPr>
              <w:pStyle w:val="NormaleWeb"/>
              <w:spacing w:lineRule="auto" w:line="360" w:before="28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 dall’ar.77 del Regolamento UE n. 2016/679 (diritto, qualora l’interessato ritenga che il trattamento dei propri dati sia effettuato in violazione delle previsioni del Regolamento, fermo il diritto di rivolgersi alle competenti autorità giudiziarie civili o amministrative, di proporre reclamo all’Autorità Garante per la protezione dei dati personali, per quanto di sua competenza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Tahoma" w:hAnsi="Tahoma" w:eastAsia="Tahoma" w:cs="Tahoma"/>
                <w:kern w:val="2"/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eWeb"/>
        <w:spacing w:lineRule="auto" w:line="360" w:before="28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21"/>
      <w:szCs w:val="21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yperlink" Target="mailto:camillo.vespasian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9:00Z</dcterms:created>
  <dc:creator>vittorio</dc:creator>
  <dc:description/>
  <cp:keywords/>
  <dc:language>en-US</dc:language>
  <cp:lastModifiedBy>enzo</cp:lastModifiedBy>
  <cp:lastPrinted>2023-04-17T12:46:00Z</cp:lastPrinted>
  <dcterms:modified xsi:type="dcterms:W3CDTF">2023-04-17T10:46:00Z</dcterms:modified>
  <cp:revision>2</cp:revision>
  <dc:subject/>
  <dc:title>Ill</dc:title>
</cp:coreProperties>
</file>