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Ill. mo Sig. SINDACO </w:t>
      </w:r>
    </w:p>
    <w:p>
      <w:pPr>
        <w:pStyle w:val="Normal"/>
        <w:spacing w:lineRule="atLeast" w:line="100"/>
        <w:jc w:val="right"/>
        <w:rPr/>
      </w:pPr>
      <w:r>
        <w:rPr/>
        <w:t>del Comune di Montalto di Castro</w:t>
      </w:r>
    </w:p>
    <w:p>
      <w:pPr>
        <w:pStyle w:val="Normal"/>
        <w:spacing w:lineRule="atLeast" w:line="100"/>
        <w:jc w:val="right"/>
        <w:rPr/>
      </w:pPr>
      <w:r>
        <w:rPr/>
        <w:t>P.zza G. Matteotti, 11</w:t>
      </w:r>
    </w:p>
    <w:p>
      <w:pPr>
        <w:pStyle w:val="Normal"/>
        <w:spacing w:lineRule="atLeast" w:line="100"/>
        <w:jc w:val="right"/>
        <w:rPr/>
      </w:pPr>
      <w:r>
        <w:rPr/>
        <w:t>01014 MONTALTO DI CASTRO (VT)</w:t>
      </w:r>
    </w:p>
    <w:p>
      <w:pPr>
        <w:pStyle w:val="Normal"/>
        <w:spacing w:lineRule="atLeast" w:line="100"/>
        <w:jc w:val="right"/>
        <w:rPr/>
      </w:pPr>
      <w:r>
        <w:rPr/>
        <w:t>Oppure a mezzo</w:t>
      </w:r>
    </w:p>
    <w:p>
      <w:pPr>
        <w:pStyle w:val="Normal"/>
        <w:spacing w:lineRule="atLeast" w:line="10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.montaltodicastro.vt@legalmai.it</w:t>
        </w:r>
      </w:hyperlink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RICHIESTA  INTEGRAZIONE PAGAMENTO RETTA RS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(Ai sensi della DGR 98/07 e ss.mm.ii., e varie circolari Regione Lazio)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 nato/a __________________________ il _____________ residente a ______________________ C.A.P.________ (Provincia di ________) </w:t>
      </w:r>
    </w:p>
    <w:p>
      <w:pPr>
        <w:pStyle w:val="Normal"/>
        <w:spacing w:lineRule="auto" w:line="360"/>
        <w:jc w:val="both"/>
        <w:rPr/>
      </w:pPr>
      <w:r>
        <w:rPr/>
        <w:t xml:space="preserve">via/piazza_________________________________ n. ___________ C.F. _____________________ tel. _______________________ E- Mail 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/>
        <w:t>A codesto Comune l’integrazione retta per inserimento in RSA a favore: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 xml:space="preserve">□ </w:t>
      </w:r>
      <w:r>
        <w:rPr/>
        <w:t xml:space="preserve">per se stessa, persona con handicap grave, di anni ______ , </w:t>
      </w:r>
      <w:r>
        <w:rPr>
          <w:b/>
          <w:bCs/>
        </w:rPr>
        <w:t xml:space="preserve">con reddito annuale ISEE </w:t>
        <w:tab/>
        <w:t xml:space="preserve">      non superiore a € 20.000,00 (ventimila)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</w:rPr>
        <w:tab/>
        <w:t>□</w:t>
      </w:r>
      <w:r>
        <w:rPr>
          <w:b/>
          <w:bCs/>
          <w:sz w:val="23"/>
          <w:szCs w:val="23"/>
        </w:rPr>
        <w:t xml:space="preserve"> in qualità di_______________(tutore, curatore, amministrazione di sostegno,ecc..) </w:t>
      </w:r>
      <w:r>
        <w:rPr/>
        <w:t>a nome e per conto</w:t>
      </w:r>
      <w:r>
        <w:rPr>
          <w:b/>
          <w:bCs/>
          <w:sz w:val="23"/>
          <w:szCs w:val="23"/>
        </w:rPr>
        <w:t xml:space="preserve"> </w:t>
      </w:r>
      <w:r>
        <w:rPr/>
        <w:t xml:space="preserve"> del/della signor/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__________ persona con handicap grave, di anni ______ , </w:t>
      </w:r>
      <w:r>
        <w:rPr>
          <w:b/>
          <w:bCs/>
        </w:rPr>
        <w:t xml:space="preserve">con reddito annuale ISEE  non      </w:t>
        <w:tab/>
        <w:t xml:space="preserve"> </w:t>
        <w:tab/>
        <w:t xml:space="preserve">    superiore a € 20.000,00 (ventimila) -</w:t>
      </w:r>
      <w:r>
        <w:rPr/>
        <w:t xml:space="preserve"> (tipo di parentela ______________________,residente a ______________________ via/piazza___________________________n°___tel. ____________________, cell. _________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ricoverato/a presso la RSA ___________________________________</w:t>
      </w:r>
      <w:r>
        <w:rPr>
          <w:i/>
          <w:iCs/>
          <w:sz w:val="21"/>
          <w:szCs w:val="21"/>
        </w:rPr>
        <w:t>(denominazione esatta)</w:t>
      </w:r>
      <w:r>
        <w:rPr/>
        <w:t xml:space="preserve"> di ______________ Tel. _______________, eventuale referente 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 partire dal _________________  (</w:t>
      </w:r>
      <w:r>
        <w:rPr>
          <w:i/>
          <w:iCs/>
          <w:sz w:val="21"/>
          <w:szCs w:val="21"/>
        </w:rPr>
        <w:t>data effettiva del ricover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al livello di assistenza _______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La retta giornaliera a carico dell'utente per l’anno corrente è di Euro ________________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>□</w:t>
      </w:r>
      <w:r>
        <w:rPr/>
        <w:t xml:space="preserve"> di aver richiesto volontariamente ai propri parenti tenuti all'obbligo degli alimenti di </w:t>
        <w:tab/>
        <w:t xml:space="preserve"> </w:t>
        <w:tab/>
        <w:t xml:space="preserve">    compartecipare alla spesa per la retta di ricovero e che gli stessi hanno dato la propria </w:t>
        <w:tab/>
        <w:t xml:space="preserve">     disponibilità a versare un importo mensile pari ad € ________________;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>□</w:t>
      </w:r>
      <w:r>
        <w:rPr/>
        <w:t xml:space="preserve"> ovvero di aver richiesto volontariamente ai propri parenti tenuti all'obbligo degli alimenti </w:t>
        <w:tab/>
        <w:t xml:space="preserve">    di compartecipare alla spesa per la retta di ricovero e che gli stessi </w:t>
      </w:r>
      <w:r>
        <w:rPr>
          <w:u w:val="single"/>
        </w:rPr>
        <w:t>non hanno dato</w:t>
      </w:r>
      <w:r>
        <w:rPr/>
        <w:t xml:space="preserve"> la </w:t>
        <w:tab/>
        <w:t xml:space="preserve"> </w:t>
        <w:tab/>
        <w:t xml:space="preserve">    propria disponibilità a compartecipare alla spessa;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>□</w:t>
      </w:r>
      <w:r>
        <w:rPr/>
        <w:t xml:space="preserve"> ovvero di aver richiesto volontariamente ai propri parenti tenuti all'obbligo degli alimenti </w:t>
        <w:tab/>
        <w:t xml:space="preserve">    di compartecipare alla spesa per la retta di ricovero e che gli stessi s</w:t>
      </w:r>
      <w:r>
        <w:rPr>
          <w:u w:val="single"/>
        </w:rPr>
        <w:t>ono impossibilitati</w:t>
      </w:r>
      <w:r>
        <w:rPr/>
        <w:t xml:space="preserve"> </w:t>
        <w:tab/>
        <w:t xml:space="preserve">     </w:t>
      </w:r>
      <w:r>
        <w:rPr>
          <w:u w:val="single"/>
        </w:rPr>
        <w:t>economicamente</w:t>
      </w:r>
      <w:r>
        <w:rPr/>
        <w:t xml:space="preserve">;  </w:t>
        <w:tab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lega la seguente documentazion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valutazione multidimensionale e/o nulla osta per inserimento in RSA rilasciata dalla ASL competente per territo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ttestazione del ricovero/inserimento in RSA con indicazione del livello e relativa dia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SU e Certificazione ISEE con redditi riferiti all'anno precedente ed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Certificato di pensione (modulo OBIS M), rilasciato dall’INPS, riferito all’anno in cors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Certificazione inerente ad altri redditi della persona ricoverata (pensione sociale, ind. accompagnamento, pensione d’invalidità sociale, pensione INAIL…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Certificazione attestante l’eventuale condizione di invalidità civile dichiarata dalla Commissione Invalidi dell’Azienda Sanitaria Locale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stinti salu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ata ___________________   </w:t>
        <w:tab/>
        <w:t xml:space="preserve">FIRMA:  __________________________________ </w:t>
        <w:tab/>
        <w:tab/>
        <w:tab/>
        <w:tab/>
        <w:tab/>
        <w:t xml:space="preserve">                                  </w:t>
      </w:r>
      <w:r>
        <w:rPr>
          <w:i/>
          <w:iCs/>
        </w:rPr>
        <w:t>(allegare documento di identità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Nota:</w:t>
      </w:r>
      <w:r>
        <w:rPr/>
        <w:t xml:space="preserve"> Gli articoli citati si riferiscono al Regolamento Europeo n. 2016/67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itolare del trattament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une di Montalto di Castro, con sede a Montalto di Castro, P.zza Giacomo Matteotti n. 11, 01014, tel: (+39) 0766 87011, PEC: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comune.montaltodicastro.vt@legalmail.it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ponsabile della Protezione Dati (RPD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di posta elettronica presso l’Ente del RPD: dpo@comune.montaltodicastro.vt.i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inalità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 finalità del trattamento dei dati personali raccolti in sede di attuazione dei compiti istituzionali in materia di servizi sociali e servizi alla persona in generale è esclusivamente l’erogazione del servizio richiest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0" w:name="_Hlk53185396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ase giuri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e dall’art. 9, par. 2, lett. g del Regolamento UE 2016/679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estinatari dei dati personal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eriodo/criteri di conservazio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pec: </w:t>
            </w:r>
            <w:r>
              <w:rPr>
                <w:rFonts w:cs="Cambria" w:ascii="Cambria" w:hAnsi="Cambria"/>
                <w:sz w:val="20"/>
                <w:szCs w:val="20"/>
              </w:rPr>
              <w:t>comune.montaltodicastro.vt@legalmail.i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Cambria" w:ascii="Cambria" w:hAnsi="Cambria"/>
                <w:sz w:val="20"/>
                <w:szCs w:val="20"/>
              </w:rPr>
              <w:t>, compresa la profilazione, di cui all’art. 22</w:t>
            </w:r>
            <w:bookmarkEnd w:id="1"/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99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1"/>
        <w:szCs w:val="21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sz w:val="21"/>
      <w:szCs w:val="21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Wingdings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.it" TargetMode="External"/><Relationship Id="rId3" Type="http://schemas.openxmlformats.org/officeDocument/2006/relationships/hyperlink" Target="mailto:comune.montaltodicastro.vt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9:00Z</dcterms:created>
  <dc:creator>vittorio</dc:creator>
  <dc:description/>
  <cp:keywords/>
  <dc:language>en-US</dc:language>
  <cp:lastModifiedBy>enzo</cp:lastModifiedBy>
  <cp:lastPrinted>2023-04-17T12:36:00Z</cp:lastPrinted>
  <dcterms:modified xsi:type="dcterms:W3CDTF">2023-09-29T09:52:00Z</dcterms:modified>
  <cp:revision>5</cp:revision>
  <dc:subject/>
  <dc:title>Ill</dc:title>
</cp:coreProperties>
</file>