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Lì,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6255" w:right="-1" w:hanging="360"/>
        <w:jc w:val="right"/>
        <w:rPr/>
      </w:pPr>
      <w:r>
        <w:rPr>
          <w:rFonts w:cs="Arial" w:ascii="Arial" w:hAnsi="Arial"/>
          <w:b/>
        </w:rPr>
        <w:t xml:space="preserve">Al Comando di Polizia Municipale di </w:t>
      </w:r>
      <w:r>
        <w:rPr>
          <w:rFonts w:cs="Arial" w:ascii="Arial" w:hAnsi="Arial"/>
          <w:b/>
          <w:u w:val="single"/>
        </w:rPr>
        <w:t>Montalto di Cast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 xml:space="preserve">: RICORSO AL PREFETTO </w:t>
      </w:r>
      <w:r>
        <w:rPr>
          <w:rFonts w:cs="Arial" w:ascii="Arial" w:hAnsi="Arial"/>
        </w:rPr>
        <w:t>ai sensi dell'art.203 del D.L.vo 30/04/92 n.285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uovo Codice della Strada, avverso il verbale n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el__________________ per violazione dell'art.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il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Via/P.za_________________________________n.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:     [  ] conducente       [  ] intestatario del vei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___________________________ targa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che, in caso di rigetto del presente ricorso, la sanzione amministrativa subirà un aumento minimo del dopp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R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vverso il verbale in oggetto, per i seguenti motiv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Firma  _ _ _ _ _ _ _ _ _ _ 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55"/>
        </w:tabs>
        <w:ind w:left="6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0:00Z</dcterms:created>
  <dc:creator>POLIZIA MUNICIPALE</dc:creator>
  <dc:description/>
  <dc:language>en-US</dc:language>
  <cp:lastModifiedBy>Administrator</cp:lastModifiedBy>
  <cp:lastPrinted>2002-10-31T11:56:00Z</cp:lastPrinted>
  <dcterms:modified xsi:type="dcterms:W3CDTF">2004-04-26T14:56:00Z</dcterms:modified>
  <cp:revision>3</cp:revision>
  <dc:subject/>
  <dc:title>                                                                                                          Firenze lì............................</dc:title>
</cp:coreProperties>
</file>