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RICHIESTA PASSO CARRABI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del Comune di Montalto di Cast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/>
      </w:pPr>
      <w:r>
        <w:rPr/>
        <w:t>Il/La sottoscritto/a ………………………………………………..……………….., nato/a ………………………………….....…………….. il ……................ e residente in via ………………………………………………………….. n ……………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Che venga autorizzato ad apporre segnale di divieto di sosta passo carrabile sul cancello della propria abitazione sito in via ……………………………….. n ………. per consentire l’accesso e l’uscita veicolare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>Chiede inoltre un’area di manovra antistante il passo da concordare con il Comando di Polizia Locale, necessaria per consentire il suddetto accesso o uscita dal cancello/garage con i propri veicoli;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Montalto di Castro, lì 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jc w:val="center"/>
        <w:rPr>
          <w:sz w:val="28"/>
        </w:rPr>
      </w:pPr>
      <w:r>
        <w:rPr>
          <w:sz w:val="28"/>
        </w:rPr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58:00Z</dcterms:created>
  <dc:creator>Paola Leoni</dc:creator>
  <dc:description/>
  <dc:language>en-US</dc:language>
  <cp:lastModifiedBy>Paola Leoni</cp:lastModifiedBy>
  <dcterms:modified xsi:type="dcterms:W3CDTF">2006-06-26T08:01:00Z</dcterms:modified>
  <cp:revision>2</cp:revision>
  <dc:subject/>
  <dc:title>3 – RICHIESTA PASSO CARRABILE</dc:title>
</cp:coreProperties>
</file>