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Fac/ simile – OPPOSIZIONE AL GIUDICE DI P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sig. Giudice di Pace di Civitavecch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GETTO: Opposizione, ai sensi dell’art. 204 bis del Nuovo Codice della Strada contro il verbale n ……………………… redatto dalla Polizia Locale di Montalto di Castro nei confronti del ricorrente Sig. …………………………………………..……</w:t>
      </w:r>
    </w:p>
    <w:p>
      <w:pPr>
        <w:pStyle w:val="Normal"/>
        <w:jc w:val="both"/>
        <w:rPr/>
      </w:pPr>
      <w:r>
        <w:rPr>
          <w:sz w:val="28"/>
        </w:rPr>
        <w:t>nato a ………………………………………………………… il ……..……………...</w:t>
      </w:r>
    </w:p>
    <w:p>
      <w:pPr>
        <w:pStyle w:val="Normal"/>
        <w:jc w:val="both"/>
        <w:rPr/>
      </w:pPr>
      <w:r>
        <w:rPr>
          <w:sz w:val="28"/>
        </w:rPr>
        <w:t>e residente a …………………………………….. via ………………………….. n .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’opponente in oggetto generalizzato, alla guida del veicolo (marca e tipo), targato……………………….. di proprietà dello stesso ricorrente (oppure del sig. …………………………….. nato a …………….…..…….. il …………… e residente a ………………………….………… in via ……………..………….…………) chiede l’archiviazione del verbale in oggetto indicato in quan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, in copia, il verbale interessato e la seguente, ulteriore, documentazione e/o le dichiarazioni testimoniali (se ci son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Lo scrivente è consapevole delle responsabilità e delle pene stabilite dalla legge per le false attestazioni e mendaci dichiarazioni e autorizza ad utilizzare i dati dichiarati esclusivamente per l’istruttoria e per le finalità strettamente connesse alla presente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53:00Z</dcterms:created>
  <dc:creator>Paola Leoni</dc:creator>
  <dc:description/>
  <dc:language>en-US</dc:language>
  <cp:lastModifiedBy>Paola Leoni</cp:lastModifiedBy>
  <dcterms:modified xsi:type="dcterms:W3CDTF">2006-06-26T07:57:00Z</dcterms:modified>
  <cp:revision>2</cp:revision>
  <dc:subject/>
  <dc:title>2 - Fac/ simile – OPPOSIZIONE AL GIUDICE DI PACE</dc:title>
</cp:coreProperties>
</file>