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2940"/>
        <w:gridCol w:w="2940"/>
      </w:tblGrid>
      <w:tr>
        <w:trPr>
          <w:trHeight w:val="1408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4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5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7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918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8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494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1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0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4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5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7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7934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18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20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21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23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3882390</wp:posOffset>
                      </wp:positionV>
                      <wp:extent cx="216535" cy="20193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05.7pt;mso-position-vertical-relative:text;margin-left:24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1985</wp:posOffset>
                      </wp:positionH>
                      <wp:positionV relativeFrom="paragraph">
                        <wp:posOffset>4705350</wp:posOffset>
                      </wp:positionV>
                      <wp:extent cx="216535" cy="2019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70.5pt;mso-position-vertical-relative:text;margin-left: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4705350</wp:posOffset>
                      </wp:positionV>
                      <wp:extent cx="216535" cy="2019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70.5pt;mso-position-vertical-relative:text;margin-left:13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4705350</wp:posOffset>
                      </wp:positionV>
                      <wp:extent cx="216535" cy="2019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70.5pt;mso-position-vertical-relative:text;margin-left:21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5071110</wp:posOffset>
                      </wp:positionV>
                      <wp:extent cx="216535" cy="2019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99.3pt;mso-position-vertical-relative:text;margin-left:13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5071110</wp:posOffset>
                      </wp:positionV>
                      <wp:extent cx="216535" cy="20193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399.3pt;mso-position-vertical-relative:text;margin-left:21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3905</wp:posOffset>
                      </wp:positionH>
                      <wp:positionV relativeFrom="paragraph">
                        <wp:posOffset>2141855</wp:posOffset>
                      </wp:positionV>
                      <wp:extent cx="216535" cy="20193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68.65pt;mso-position-vertical-relative:text;margin-left:36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3905</wp:posOffset>
                      </wp:positionH>
                      <wp:positionV relativeFrom="paragraph">
                        <wp:posOffset>2416175</wp:posOffset>
                      </wp:positionV>
                      <wp:extent cx="216535" cy="20193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90.25pt;mso-position-vertical-relative:text;margin-left:36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239135</wp:posOffset>
                      </wp:positionV>
                      <wp:extent cx="216535" cy="20193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5.05pt;mso-position-vertical-relative:text;margin-left:41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28385</wp:posOffset>
                      </wp:positionH>
                      <wp:positionV relativeFrom="paragraph">
                        <wp:posOffset>3239135</wp:posOffset>
                      </wp:positionV>
                      <wp:extent cx="216535" cy="20193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5.05pt;mso-position-vertical-relative:text;margin-left:48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5433695</wp:posOffset>
                      </wp:positionV>
                      <wp:extent cx="216535" cy="20193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27.85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5799455</wp:posOffset>
                      </wp:positionV>
                      <wp:extent cx="216535" cy="20193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56.65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6165215</wp:posOffset>
                      </wp:positionV>
                      <wp:extent cx="216535" cy="20193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7315"/>
                                        <wp:effectExtent l="0" t="0" r="0" b="0"/>
                                        <wp:docPr id="4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7" t="-190" r="-18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85.45pt;mso-position-vertical-relative:text;margin-left:3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731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7" t="-190" r="-18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 a……………………………………………………..(……….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 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a…………………………………………………(.………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ia …..…………………………………………………N°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 N° 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87960</wp:posOffset>
                      </wp:positionV>
                      <wp:extent cx="1207770" cy="120777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95.1pt;mso-wrap-distance-left:9.05pt;mso-wrap-distance-right:9.05pt;mso-wrap-distance-top:0pt;mso-wrap-distance-bottom:0pt;margin-top:14.8pt;mso-position-vertical-relative:text;margin-left: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187960</wp:posOffset>
                      </wp:positionV>
                      <wp:extent cx="842010" cy="8420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66.3pt;mso-wrap-distance-left:9.05pt;mso-wrap-distance-right:9.05pt;mso-wrap-distance-top:0pt;mso-wrap-distance-bottom:0pt;margin-top:14.8pt;mso-position-vertical-relative:text;margin-left:27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.F.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CHIE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: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Rilascio              Rinnovo             Duplic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 porto di fucile:                     Uso caccia          Tiro a vo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 a tal proposito allega la documentazione richies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arquinia, 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/>
              <w:t>IL RICHIED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----------------------------------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sottoscritto attesta, ai sensi dell’art 12 del T.U.L.P.S. che l’istanza è stata stesa e sottoscritta dal sunnominato in sua presenza, previo accertamento dell’identità personale risultante dalla esibizione del/della……………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ilasciata da ………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data 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arquinia, 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t>IL PUBBLICO UFFICIALE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 xml:space="preserve">(1) Compilare alla presenza di un Pubblico ufficiale oppure presentare compilata e sottoscritta allegando  fotocopia di un documento d’identità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ERVATO UFFI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pilato porto di fuc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l compilator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IE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sellario Giudiz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denze P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Interrogazione S.D.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A        NEG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PORTO DI FUCI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ista la tassa pagata e le informazioni favorev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b/>
                <w:sz w:val="28"/>
              </w:rPr>
              <w:t>S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>
                <w:b w:val="false"/>
              </w:rPr>
              <w:t>Rilas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inno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uplic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quinia, 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IL DIRIG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sz w:val="28"/>
        </w:rPr>
        <w:t>DOCUMENTI DA PRODURRE PER IL RILASCIO DELLA LICENZA</w:t>
      </w:r>
      <w:r>
        <w:rPr>
          <w:i/>
          <w:sz w:val="28"/>
        </w:rPr>
        <w:t xml:space="preserve"> </w:t>
      </w:r>
      <w:r>
        <w:rPr>
          <w:sz w:val="28"/>
        </w:rPr>
        <w:t>Dl PORTO DI FUCILE PER USO TIRO A VO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/>
      </w:pPr>
      <w:r>
        <w:rPr>
          <w:sz w:val="24"/>
        </w:rPr>
        <w:t>Compilazione per l’istanza in bollo da Euro 10,33 alla presenza di un pubblico Ufficiale o allegando fotocopia di un documento in corso di validità:</w:t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>
          <w:sz w:val="24"/>
        </w:rPr>
      </w:pPr>
      <w:r>
        <w:rPr>
          <w:sz w:val="24"/>
        </w:rPr>
        <w:t>n. 2 foto formato tessera:</w:t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>
          <w:sz w:val="24"/>
        </w:rPr>
      </w:pPr>
      <w:r>
        <w:rPr>
          <w:sz w:val="24"/>
        </w:rPr>
        <w:t>n.1 marca da bollo da € 10,33;</w:t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>
          <w:sz w:val="24"/>
        </w:rPr>
      </w:pPr>
      <w:r>
        <w:rPr>
          <w:sz w:val="24"/>
        </w:rPr>
        <w:t xml:space="preserve">versamento di € 1’82 sul c/c 207019 intestato alla Banca d’Italia tesoreria provinciale dello stato Sez. di Viterbo: </w:t>
      </w:r>
      <w:r>
        <w:rPr>
          <w:b/>
          <w:sz w:val="24"/>
        </w:rPr>
        <w:t>causale: costo libretto porto di fucile</w:t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>
          <w:sz w:val="24"/>
        </w:rPr>
      </w:pPr>
      <w:r>
        <w:rPr>
          <w:sz w:val="24"/>
        </w:rPr>
        <w:t>fotocopia del congedo militare (originale in visione) o abitazione all’uso e maneggio delle armi rilasciata da un poligono di tiro; gli appartenenti alle FF.PP. possono produrre in alternativa attestato di servizio;</w:t>
      </w:r>
    </w:p>
    <w:p>
      <w:pPr>
        <w:pStyle w:val="Normal"/>
        <w:widowControl w:val="false"/>
        <w:numPr>
          <w:ilvl w:val="0"/>
          <w:numId w:val="2"/>
        </w:numPr>
        <w:spacing w:lineRule="exact" w:line="272"/>
        <w:rPr>
          <w:sz w:val="22"/>
        </w:rPr>
      </w:pPr>
      <w:r>
        <w:rPr>
          <w:sz w:val="24"/>
        </w:rPr>
        <w:t>certificato medico rilasciato da ufficiale sanitario in bollo da € 10,33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 CASO DI RINNOVO IL PUNTO 5 E’ O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9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b/>
          <w:b/>
          <w:sz w:val="24"/>
        </w:rPr>
      </w:pPr>
      <w:r>
        <w:rPr>
          <w:b/>
          <w:sz w:val="24"/>
        </w:rPr>
        <w:t>DOCUMENTAZIONE DA PRODURRE PER IL RILASCIO DELLA LICENZA DI PORTO Dl FUCILE PER USO CACC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sz w:val="24"/>
        </w:rPr>
        <w:t>Istanza su modello Questura in bollo da Euro 10.33 da firmare alla presenza di un P.U. oppure presentare firmata allegando una fotocopia di un documento di riconoscimento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sz w:val="24"/>
        </w:rPr>
        <w:t>2.</w:t>
        <w:tab/>
        <w:t>N</w:t>
      </w:r>
      <w:r>
        <w:rPr>
          <w:sz w:val="24"/>
          <w:vertAlign w:val="superscript"/>
        </w:rPr>
        <w:t>0</w:t>
      </w:r>
      <w:r>
        <w:rPr>
          <w:sz w:val="24"/>
        </w:rPr>
        <w:t>2 foto formato</w:t>
      </w:r>
      <w:r>
        <w:rPr>
          <w:b/>
          <w:i/>
          <w:sz w:val="24"/>
        </w:rPr>
        <w:t xml:space="preserve"> </w:t>
      </w:r>
      <w:r>
        <w:rPr>
          <w:sz w:val="24"/>
        </w:rPr>
        <w:t>tesser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sz w:val="24"/>
        </w:rPr>
        <w:t>3.</w:t>
        <w:tab/>
        <w:t>N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i marca da bollo da Euro 10.3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sz w:val="24"/>
        </w:rPr>
        <w:t>4.</w:t>
        <w:tab/>
        <w:t xml:space="preserve">versamento di Euro 01.82 sul c/c 207019 intestato alla Banca d’Italia Tesoreria Provinciale dello Stato Sez. Viterbo causale </w:t>
      </w:r>
      <w:r>
        <w:rPr>
          <w:b/>
          <w:sz w:val="24"/>
        </w:rPr>
        <w:t>: costo libretto porto di fucile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i/>
          <w:sz w:val="24"/>
        </w:rPr>
        <w:t>5.</w:t>
        <w:tab/>
      </w:r>
      <w:r>
        <w:rPr>
          <w:sz w:val="24"/>
        </w:rPr>
        <w:t>versamento di Euro 134.28 sul e/e 800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>
          <w:sz w:val="24"/>
        </w:rPr>
      </w:pPr>
      <w:r>
        <w:rPr>
          <w:sz w:val="24"/>
        </w:rPr>
        <w:t>6.</w:t>
        <w:tab/>
        <w:t>versamento di Euro 43.97 sul c/c 34236802 intestato alla Provincia di Viterbo causale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left="1230" w:hanging="0"/>
        <w:rPr>
          <w:sz w:val="24"/>
        </w:rPr>
      </w:pPr>
      <w:r>
        <w:rPr>
          <w:sz w:val="24"/>
        </w:rPr>
        <w:t>licenza porto fucile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/>
      </w:pPr>
      <w:r>
        <w:rPr>
          <w:i/>
          <w:sz w:val="24"/>
        </w:rPr>
        <w:t>7.</w:t>
        <w:tab/>
      </w:r>
      <w:r>
        <w:rPr>
          <w:sz w:val="24"/>
        </w:rPr>
        <w:t>fotocopia del congedo militare ( originale in visione) o abilitazione all’uso e maneggio delle armi rilasciata da un poligono di tiro; gli appartenenti alle FF.PP. possono produrre in alternativa attestato di servizio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>
          <w:sz w:val="24"/>
        </w:rPr>
      </w:pPr>
      <w:r>
        <w:rPr>
          <w:sz w:val="24"/>
        </w:rPr>
        <w:t>8.</w:t>
        <w:tab/>
        <w:t>certificato di abilitazione all’esercizio venatorio rilasciato dall’Amministrazione Provinciale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ind w:left="1230" w:hanging="380"/>
        <w:rPr>
          <w:sz w:val="24"/>
        </w:rPr>
      </w:pPr>
      <w:r>
        <w:rPr>
          <w:sz w:val="24"/>
        </w:rPr>
        <w:t>9.</w:t>
        <w:tab/>
        <w:t>certificato medico rilasciato da Ufficiale sanitario in bollo da Euro 10.3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230" w:leader="none"/>
        </w:tabs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ind w:left="805" w:hanging="0"/>
        <w:rPr/>
      </w:pPr>
      <w:r>
        <w:rPr>
          <w:b/>
          <w:sz w:val="24"/>
        </w:rPr>
        <w:t xml:space="preserve">IN CASO DI RINNOVO I </w:t>
      </w:r>
      <w:r>
        <w:rPr>
          <w:b/>
          <w:sz w:val="22"/>
        </w:rPr>
        <w:t xml:space="preserve">PUNTI </w:t>
      </w:r>
      <w:r>
        <w:rPr>
          <w:b/>
          <w:sz w:val="24"/>
        </w:rPr>
        <w:t>7 E 8 SONO OMES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DOMANDA PER IL RILASCIO O RINNOVO DI PORTO DI FUCILE</w:t>
    </w:r>
    <w:r>
      <w:rPr/>
      <w:t xml:space="preserve"> </w:t>
    </w:r>
    <w:r>
      <w:rPr>
        <w:sz w:val="20"/>
      </w:rPr>
      <w:t>(1)</w:t>
    </w:r>
  </w:p>
  <w:p>
    <w:pPr>
      <w:pStyle w:val="Header"/>
      <w:rPr/>
    </w:pPr>
    <w:r>
      <w:rPr>
        <w:sz w:val="20"/>
      </w:rPr>
      <w:t xml:space="preserve">                    </w:t>
    </w:r>
    <w:r>
      <w:rPr>
        <w:b/>
      </w:rPr>
      <w:t>ALLA QUESTURA DI VITER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0:50:00Z</dcterms:created>
  <dc:creator>Comando di Polizia Municipale</dc:creator>
  <dc:description/>
  <dc:language>en-US</dc:language>
  <cp:lastModifiedBy>Comando di Polizia Municipale</cp:lastModifiedBy>
  <dcterms:modified xsi:type="dcterms:W3CDTF">2004-04-26T14:56:00Z</dcterms:modified>
  <cp:revision>6</cp:revision>
  <dc:subject/>
  <dc:title/>
</cp:coreProperties>
</file>