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cumula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 del 28 dicembre 20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>nato a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nascita a </w:t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reside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cittadinanza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godimento dei diritti politic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tato civile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esistenza in vita</w:t>
              <w:tab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nascita del figlio </w:t>
              <w:tab/>
              <w:t>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decesso del coniuge/ascendente/discendente Sig.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4253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n data </w:t>
              <w:tab/>
              <w:t xml:space="preserve"> a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posizione agli effetti degli obblighi militari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iscrizione nel </w:t>
              <w:tab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8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stato di famiglia</w:t>
              <w:tab/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i sensi dell’art. 38, D.P.R. 445 del 28  dicembre 2000,  la dichiarazione può essere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sottoscritta in presenza del dipendente addetto;</w:t>
      </w:r>
    </w:p>
    <w:p>
      <w:pPr>
        <w:pStyle w:val="TextBody"/>
        <w:rPr/>
      </w:pPr>
      <w:r>
        <w:rPr>
          <w:b w:val="false"/>
          <w:sz w:val="16"/>
          <w:szCs w:val="16"/>
        </w:rPr>
        <w:t>- sottoscritta e  inviata (all’ufficio competente)  per posta, via fax o tramite incaricato  allegando la fotocopia non autenticata di un documento di  identità</w:t>
      </w:r>
      <w:r>
        <w:rPr/>
        <w:t>.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7938" w:leader="none"/>
      </w:tabs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9:00Z</dcterms:created>
  <dc:creator>Franco Reggi</dc:creator>
  <dc:description/>
  <dc:language>en-US</dc:language>
  <cp:lastModifiedBy>Administrator</cp:lastModifiedBy>
  <dcterms:modified xsi:type="dcterms:W3CDTF">2004-04-26T14:55:00Z</dcterms:modified>
  <cp:revision>3</cp:revision>
  <dc:subject/>
  <dc:title>Dichiarazione sostitutiva cumulativa di certificazioni</dc:title>
</cp:coreProperties>
</file>