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residenz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  <w:tab/>
              <w:t xml:space="preserve"> ( </w:t>
              <w:tab/>
              <w:t xml:space="preserve">) il   </w:t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  <w:tab/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</w:r>
          </w:p>
        </w:tc>
      </w:tr>
      <w:tr>
        <w:trPr>
          <w:trHeight w:val="382" w:hRule="atLeast"/>
        </w:trPr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ndirizzo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8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  <w:tab/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i sensi dell’art. 38, D.P.R. 445 del 28  dicembre 2000,  la dichiarazione può esser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sottoscritta in presenza del dipendente addetto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sottoscritta e  inviata (all’ufficio competente)  per posta, via fax o tramite incaricato  allegando la fotocopia non autenticata di un documento di  identità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7938" w:leader="none"/>
      </w:tabs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09:00Z</dcterms:created>
  <dc:creator>Franco Reggi</dc:creator>
  <dc:description/>
  <dc:language>en-US</dc:language>
  <cp:lastModifiedBy>Administrator</cp:lastModifiedBy>
  <dcterms:modified xsi:type="dcterms:W3CDTF">2004-04-26T14:55:00Z</dcterms:modified>
  <cp:revision>3</cp:revision>
  <dc:subject/>
  <dc:title>Dichiarazione di residenza</dc:title>
</cp:coreProperties>
</file>