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.le AUTORITA’ LO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UBBLICA SCUREZ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o Comando Polizia Municip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G.Guglielmi n. 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01014 Montalto di Castro</w:t>
      </w:r>
    </w:p>
    <w:p>
      <w:pPr>
        <w:pStyle w:val="Header"/>
        <w:tabs>
          <w:tab w:val="clear" w:pos="4986"/>
          <w:tab w:val="clear" w:pos="99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GGETTO</w:t>
      </w:r>
      <w:r>
        <w:rPr>
          <w:rFonts w:cs="Comic Sans MS" w:ascii="Comic Sans MS" w:hAnsi="Comic Sans MS"/>
        </w:rPr>
        <w:t>: COMUNICAZIONE DI OSPITALITA’ E/O ASSUNZIONE ALLE DIPENDENZE DI STRANIERO  O DI APOL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 nat_ a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______________________________ residente a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______________________________________ n. ________ in qualità di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 della Ditta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______________________________ via _______________________________ n.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ensi dell’art. 7 del D.Lgs. 25.07.1998 n° 28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  (1) _______________________________________ in data 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l_   cittadin_ stranier_/apolide _____________________________ sesso   F    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_ a ______________________________________________ il 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ionalità __________________________________ residente nel Comune di 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986"/>
          <w:tab w:val="clear" w:pos="99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a _________________________ n. _____ documento di identificazione pass.n° _______rilascia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____________da _______________ perm. Soggiorno n°. ________________________ 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n. __________  rilasciato da 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______________________ mestiere o mansione dello stranier_ /apolide 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L’immobile (2) 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sito in Montalto di Castro via _________________________________ n. ______ piano n. 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o n. ______________ blocco n.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615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>Alloggiato, ospitato, assunto alle proprie dipendenze, ceduto proprietà o godimento di beni immobili.</w:t>
    </w:r>
  </w:p>
  <w:p>
    <w:pPr>
      <w:pStyle w:val="Footer"/>
      <w:numPr>
        <w:ilvl w:val="0"/>
        <w:numId w:val="1"/>
      </w:numPr>
      <w:rPr/>
    </w:pPr>
    <w:r>
      <w:rPr/>
      <w:t>Ceduto, in cui la persona è alloggiata, ospitata o presta serviz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36:00Z</dcterms:created>
  <dc:creator>urp1</dc:creator>
  <dc:description/>
  <dc:language>en-US</dc:language>
  <cp:lastModifiedBy>margherita</cp:lastModifiedBy>
  <cp:lastPrinted>2004-03-12T09:19:00Z</cp:lastPrinted>
  <dcterms:modified xsi:type="dcterms:W3CDTF">2004-04-26T14:55:00Z</dcterms:modified>
  <cp:revision>3</cp:revision>
  <dc:subject/>
  <dc:title>Granarolo dell’Emilia, li «DATA»</dc:title>
</cp:coreProperties>
</file>