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ASSUNZIONE CITTADINO EXTRA-COMUNI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Reg.assunzioni extracom. n. ............... / 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da compilare in duplice copi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ASSUNZIONE DI CITTADINO EXTRACOMUNITARI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ENSI DELL’ART. 7 DEL T.U. SULL’IMMIGR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Decreto Lgs. 286 del 25/07/98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 sottoscritto ……………………………………… nato a ………...………………..…. il ………… residente a ……..…………………….. via …………..…..………. n ….... in possesso di documento d’identità ………………….. n ………………… rilasciato a …….…………..………. il ………..… telefono ……..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e dal ……………………. ha assunto alle proprie dipendenze il cittadino extracomunitario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ig./Sig.ra (cognome) …………..…………………………………………………………………….. (nome) ……………………………………………………………………………………………....... nato/a a ……………………………………….…… nazione …….…………..…….il …….………... residente a ……………………………………...…... via ……………………….…….……. n …….. cittadinanza ……………………………. in possesso di passaporto n .……………………………… rilasciato il ……………… dall’Autorità …..…..………………………….… di …………..……….. presso l’immobile sito in Montalto di C., via/P.zza …………...………...……. n ….…. piano …….. scala …..... n. locali ……. n. accessori ………….... ingressi 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Montalto di C., lì …………………………… </w:t>
        <w:tab/>
        <w:tab/>
        <w:tab/>
        <w:tab/>
        <w:tab/>
      </w:r>
    </w:p>
    <w:p>
      <w:pPr>
        <w:pStyle w:val="Normal"/>
        <w:autoSpaceDE w:val="false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autoSpaceDE w:val="false"/>
        <w:spacing w:before="120" w:after="0"/>
        <w:ind w:firstLine="5580"/>
        <w:jc w:val="center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N.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Allegar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. 2 fotocopie del documento d’identità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° 2 fotocopie del passaporto del cittadino extracomunitar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rte riservata all’Ufficio accentant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ichiarazione presentata in data odierna da ………………………………………………………….. nato a ……………….…….………..… il ……….…….. residente a ………….…………………….. via ………………………..…..…………..…… n. …....… documento ………………… n. ……….. rilasciato il ….……………. da …………………………………………..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ontalto di C., lì …………………………… </w:t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80"/>
        <w:jc w:val="center"/>
        <w:rPr/>
      </w:pPr>
      <w:r>
        <w:rPr>
          <w:sz w:val="24"/>
          <w:szCs w:val="24"/>
        </w:rPr>
        <w:t>L’operatore di P.M.</w:t>
      </w:r>
    </w:p>
    <w:p>
      <w:pPr>
        <w:pStyle w:val="Normal"/>
        <w:spacing w:before="120" w:after="0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1:00Z</dcterms:created>
  <dc:creator>Paola Leoni</dc:creator>
  <dc:description/>
  <dc:language>en-US</dc:language>
  <cp:lastModifiedBy>Paola Leoni</cp:lastModifiedBy>
  <dcterms:modified xsi:type="dcterms:W3CDTF">2006-06-26T08:21:00Z</dcterms:modified>
  <cp:revision>7</cp:revision>
  <dc:subject/>
  <dc:title>4 – ASSUNZIONE CITTADINI EXTRA- COMUNITARIO</dc:title>
</cp:coreProperties>
</file>